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double"/>
        </w:rPr>
        <w:t>WYDATKI INWESTYCYJNE w 2006r.</w:t>
      </w:r>
    </w:p>
    <w:p>
      <w:pPr>
        <w:pStyle w:val="Normal"/>
        <w:spacing w:lineRule="auto" w:line="360" w:before="120" w:after="0"/>
        <w:ind w:firstLine="2410"/>
        <w:jc w:val="both"/>
        <w:rPr/>
      </w:pPr>
      <w:bookmarkStart w:id="0" w:name="_1235897884"/>
      <w:bookmarkStart w:id="1" w:name="_1235897536"/>
      <w:bookmarkStart w:id="2" w:name="_1217016567"/>
      <w:bookmarkStart w:id="3" w:name="_1204055485"/>
      <w:bookmarkStart w:id="4" w:name="_1185786139"/>
      <w:bookmarkStart w:id="5" w:name="_1173558010"/>
      <w:bookmarkStart w:id="6" w:name="_1154167742"/>
      <w:bookmarkStart w:id="7" w:name="_1153652913"/>
      <w:bookmarkStart w:id="8" w:name="_1140414762"/>
      <w:bookmarkStart w:id="9" w:name="_1123652615"/>
      <w:bookmarkStart w:id="10" w:name="_1123652516"/>
      <w:bookmarkStart w:id="11" w:name="_1123652309"/>
      <w:bookmarkStart w:id="12" w:name="_1110179315"/>
      <w:bookmarkStart w:id="13" w:name="_1110178888"/>
      <w:bookmarkStart w:id="14" w:name="_1110174474"/>
      <w:bookmarkStart w:id="15" w:name="_1089392000"/>
      <w:bookmarkStart w:id="16" w:name="_1078163374"/>
      <w:bookmarkStart w:id="17" w:name="_1078163355"/>
      <w:bookmarkStart w:id="18" w:name="_1078163330"/>
      <w:bookmarkStart w:id="19" w:name="_1078122686"/>
      <w:bookmarkStart w:id="20" w:name="_1078122266"/>
      <w:bookmarkStart w:id="21" w:name="_10781222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4754" w:dyaOrig="5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6pt;height:274.95pt" filled="f" o:ole="">
            <v:imagedata r:id="rId3" o:title=""/>
          </v:shape>
          <o:OLEObject Type="Embed" ProgID="Excel.Sheet.12" ShapeID="ole_rId2" DrawAspect="Content" ObjectID="_640074822" r:id="rId2"/>
        </w:objec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Stan zaawansowania inwestycji w 2006r. przedstawia się następująco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odociąg Więcbork – Śmiłowo – Karolewo – zadanie wykonano w całości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odociąg Zakrzewek – wykonano i sfinansowan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Wodociąg Lubcza – Sypniewo – zaplanowany etap wykonano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Wodociąg na Osiedlu Piastowski wykonano i sfinansowan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Wodociąg Sypniewo – Adamowo wykonan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Dokumentacje na wodociąg Nowy Dwór – Dąbie wykonan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Dokumentacja na wodociąg na trasie Czarmuń – Borzyszkowo obecnie jest w fazie realizacji, pozwolenie na budowę będzie wydane w kwietniu 2007r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ykonano podkłady geodezyjne na wodociąg na ulicy Powst. Wielkopolskich w Więcbork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ykonano utwardzenie ciągu spacerowego na promenadzie w Więcbork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 xml:space="preserve">Modernizacja drogi na trasie Zakrzewek – Zakrzewska Osada została wykonana i sfinansowania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Chodnik w Sypniewie na Osiedlu Leśnym został wykonany i sfinansowan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Modernizację drogi w Zapartowie wykonan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Dokumentacja na zajezdnię PKS została wykonan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Dotacja dla Starostwa Powiatowego w Sępólnie Kraj. na projekt obwodnicy została przekazan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ykonano I etap modernizacji skrzyżowania w Suchorączk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Przekazano dotacje dla zakładu budżetowego (AZK) na adaptacje budynku przy ul. Kasztanowej w Więcborku na mieszkani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Zaplanowane grunty wykupion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Modernizację świetlicy wiejskiej w Lubczy wykonano i sfinansowan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akupiono i zamontowano piec c. o. dla OSP w Więcbork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akupiono szorowarkę do podłóg dla szkoł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Autobus przeznaczony na dowóz uczniów do szkół został zakupion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Sieć informatyczna dla UM w Więcborku jest zrealizowan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Na budowę placu zabaw w Sypniewie UM złożył wniosek do Urzędu Marszałkowskiego w Toruniu o dofinansowanie w wysokości 24.010 zł. W ramach przeprowadzonej procedury konkursowej Gmina Więcbork otrzymała decyzję negatywną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ykonano dokumentację i uzyskano pozwolenie na budowę na kanalizacje na ulicy Wyzwolenia. Na to zadania Gmina Więcbork złożyła wniosek o dofinansowanie z Norweskiego Mechanizmu Finansoweg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Na kanalizację ul. Kościuszki, Rybackiej, Sportowej oraz Strzeleckiej Gmina Więcbork złożyła wniosek o dofinansowanie z Norweskiego Mechanizmu Finansoweg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ykonano kanalizację sanitarno – grawitacyjna na Osiedlu Łopiennik w Więcbork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ykonano kanalizację sanitarno – grawitacyjna na Osiedlu Piastowskim w Więcbork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ykonano podkłady geodezyjne na kanalizację w Sypniewi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amontowano wagę wozową na składowisku odpadów stałych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Pomieszczenia gospodarcze na plaży w Więcborku zostały wykonan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33:00Z</dcterms:created>
  <dc:creator>Ewa Kiestrzyn</dc:creator>
  <dc:description/>
  <cp:keywords/>
  <dc:language>en-US</dc:language>
  <cp:lastModifiedBy>Ewa Kiestrzyn</cp:lastModifiedBy>
  <dcterms:modified xsi:type="dcterms:W3CDTF">2007-07-02T08:02:00Z</dcterms:modified>
  <cp:revision>1</cp:revision>
  <dc:subject/>
  <dc:title>WYDATKI INWESTYCYJNE w 2006r</dc:title>
</cp:coreProperties>
</file>